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Times" w:ascii="Times" w:hAnsi="Times"/>
          <w:b/>
          <w:bCs/>
          <w:sz w:val="28"/>
          <w:szCs w:val="28"/>
        </w:rPr>
        <w:t xml:space="preserve">LoanBack </w:t>
      </w:r>
      <w:r>
        <w:rPr>
          <w:rFonts w:cs="Times" w:ascii="Times" w:hAnsi="Times"/>
          <w:b/>
          <w:sz w:val="28"/>
          <w:szCs w:val="28"/>
        </w:rPr>
        <w:t xml:space="preserve">Affiliate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2"/>
        </w:rPr>
      </w:pPr>
      <w:r>
        <w:rPr>
          <w:rFonts w:cs="Times" w:ascii="Times" w:hAnsi="Times"/>
          <w:sz w:val="22"/>
          <w:szCs w:val="22"/>
        </w:rPr>
        <w:t>This agreement contains the complete terms that apply to your participation as a Loan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Affiliate, and the establishment of links from your Affiliate websit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loanback.com. By signing the end of this agreement you are affirmatively stating tha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have read, understood and accepted these terms and conditions. LoanBack reserves the right to modify these terms and conditions at any time without prior no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In connection with your participation in the affiliate program, you and LoanBack agre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Enrollment in the Affiliat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To begin the enrollment process, you must submit a complete Affiliate Program application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fax or email. We will review your website and details submitted before acceptance and 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the right to reject any application for any reasons deemed by the review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Our Respo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LoanBack will provide all information necessary to allow you to create appropriate links from your site to LoanBack’s affiliate page. We will process all orders placed by customers who follow the links from your site (or email or newsletter) to LoanBack and will be subject to our procedures, policies and terms of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Responsibilities of Affiliate 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As an Affiliate site, you will receive from us banners, text links for your site, logos and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identifying LoanBack to be placed in a location on your website (or email or news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Com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For each qualifying sale on www.loanback.com, the Affiliate will earn a com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calculated in accordance with the schedule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2"/>
        </w:rPr>
      </w:pPr>
      <w:r>
        <w:rPr>
          <w:rFonts w:cs="Times" w:ascii="Times" w:hAnsi="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2"/>
        </w:rPr>
      </w:pPr>
      <w:r>
        <w:rPr>
          <w:rFonts w:cs="Times" w:ascii="Times" w:hAnsi="Times"/>
          <w:sz w:val="22"/>
          <w:szCs w:val="22"/>
        </w:rPr>
        <w:t>Loan Forms: $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LoanBuilder: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Payment of com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When the total amount of commissions due exceeds twenty-five dollars ($30) we will sen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commission check for the applicable amount and a statement of activity. Subsequent pay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will be made on a monthly basis. LoanBack reserves the right to terminate this contract at any time based on information provided by our review team. In this event a check for any out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 xml:space="preserve">amount will be mailed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Agreement of Te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autoSpaceDE w:val="false"/>
        <w:rPr>
          <w:rFonts w:ascii="Times" w:hAnsi="Times" w:cs="Times"/>
          <w:sz w:val="22"/>
          <w:szCs w:val="22"/>
        </w:rPr>
      </w:pPr>
      <w:r>
        <w:rPr>
          <w:rFonts w:cs="Times" w:ascii="Times" w:hAnsi="Times"/>
          <w:sz w:val="22"/>
          <w:szCs w:val="22"/>
        </w:rPr>
        <w:t>The term of this Agreement will begin upon our acceptance of your Affil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2"/>
          <w:szCs w:val="22"/>
        </w:rPr>
        <w:t>Program application and will end when terminated by either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I agree to LoanBack’s Affiliate Terms and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SIGNED_______________________________________ DATE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TITLE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ORGANIZATION NAME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ADDRESS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CITY___________________________________ STATE_____ ZIP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WEBSITE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CONTACT PERSON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EMAIL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PHONE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rPr>
          <w:rFonts w:ascii="Times" w:hAnsi="Times" w:cs="Times"/>
          <w:b/>
          <w:b/>
          <w:bCs/>
          <w:sz w:val="22"/>
          <w:szCs w:val="22"/>
        </w:rPr>
      </w:pPr>
      <w:r>
        <w:rPr>
          <w:rFonts w:cs="Times" w:ascii="Times" w:hAnsi="Times"/>
          <w:b/>
          <w:bCs/>
          <w:sz w:val="22"/>
          <w:szCs w:val="22"/>
        </w:rPr>
        <w:t>FAX_______________________________________________________________________</w:t>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30:00Z</dcterms:created>
  <dc:creator>jorn wossner</dc:creator>
  <dc:description/>
  <cp:keywords/>
  <dc:language>en-US</dc:language>
  <cp:lastModifiedBy>Jim OConnor</cp:lastModifiedBy>
  <dcterms:modified xsi:type="dcterms:W3CDTF">2009-12-10T05:31:00Z</dcterms:modified>
  <cp:revision>3</cp:revision>
  <dc:subject/>
  <dc:title>LoanBack Affiliate Agreement </dc:title>
</cp:coreProperties>
</file>